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  <w:t>Carmelo Torcivia, sacerdote</w:t>
      </w:r>
    </w:p>
    <w:p>
      <w:pPr>
        <w:pStyle w:val="Normal"/>
        <w:jc w:val="both"/>
        <w:rPr/>
      </w:pPr>
      <w:r>
        <w:rPr/>
        <w:t>Carmelo Torcivia è nato a Palermo, il 1/12/1959, dove è residente, in Corso Vittorio Emanuele 31. Le sue origini familiari sono mistrettesi. E’ stato ordinato presbitero nella Chiesa di Palermo il 19/11/1983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Incarichi ecclesiali svolti</w:t>
      </w:r>
    </w:p>
    <w:p>
      <w:pPr>
        <w:pStyle w:val="Normal"/>
        <w:jc w:val="both"/>
        <w:rPr/>
      </w:pPr>
      <w:r>
        <w:rPr/>
        <w:t>•</w:t>
      </w:r>
      <w:r>
        <w:rPr/>
        <w:tab/>
        <w:t>Vicario parrocchiale nella Parrocchia "S. Ernesto", in Palermo, dal 1983 al 1990.</w:t>
      </w:r>
    </w:p>
    <w:p>
      <w:pPr>
        <w:pStyle w:val="Normal"/>
        <w:jc w:val="both"/>
        <w:rPr/>
      </w:pPr>
      <w:r>
        <w:rPr/>
        <w:t>•</w:t>
      </w:r>
      <w:r>
        <w:rPr/>
        <w:tab/>
        <w:t>Amministratore parrocchiale della Parrocchia "Maria SS. Immacolata", in Godrano, nell'anno pastorale 1993-1994.</w:t>
      </w:r>
    </w:p>
    <w:p>
      <w:pPr>
        <w:pStyle w:val="Normal"/>
        <w:jc w:val="both"/>
        <w:rPr/>
      </w:pPr>
      <w:r>
        <w:rPr/>
        <w:t>•</w:t>
      </w:r>
      <w:r>
        <w:rPr/>
        <w:tab/>
        <w:t>Rettore della chiesa "S. Lucia alla Badia del monte" in Palermo dal 1994 a12001</w:t>
      </w:r>
    </w:p>
    <w:p>
      <w:pPr>
        <w:pStyle w:val="Normal"/>
        <w:jc w:val="both"/>
        <w:rPr/>
      </w:pPr>
      <w:r>
        <w:rPr/>
        <w:t>•</w:t>
      </w:r>
      <w:r>
        <w:rPr/>
        <w:tab/>
        <w:t>Rettore della chiesa "</w:t>
        <w:tab/>
        <w:t>" in Palermo dal 1996 fino al 1999</w:t>
      </w:r>
    </w:p>
    <w:p>
      <w:pPr>
        <w:pStyle w:val="Normal"/>
        <w:jc w:val="both"/>
        <w:rPr/>
      </w:pPr>
      <w:r>
        <w:rPr/>
        <w:t>•</w:t>
      </w:r>
      <w:r>
        <w:rPr/>
        <w:tab/>
        <w:t>Responsabile diocesano della Pastorale Giovanile dal 1986 al 1996</w:t>
      </w:r>
    </w:p>
    <w:p>
      <w:pPr>
        <w:pStyle w:val="Normal"/>
        <w:jc w:val="both"/>
        <w:rPr/>
      </w:pPr>
      <w:r>
        <w:rPr/>
        <w:t>•</w:t>
      </w:r>
      <w:r>
        <w:rPr/>
        <w:tab/>
        <w:t>Segretario dell'Assemblea del Clero dal 1993 fino al 1996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nsiglio Pastorale Diocesano fino al 1996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nsiglio Presbiterale dal 1993 fino al 1996</w:t>
      </w:r>
    </w:p>
    <w:p>
      <w:pPr>
        <w:pStyle w:val="Normal"/>
        <w:jc w:val="both"/>
        <w:rPr/>
      </w:pPr>
      <w:r>
        <w:rPr/>
        <w:t>•</w:t>
      </w:r>
      <w:r>
        <w:rPr/>
        <w:tab/>
        <w:t>Assistente spirituale di un cenacolo dell'Istituto secolare "Missionarie del Vangelo" dal 2002 al 2006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Incarichi ecclesiali attuali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Responsabile [non per incarico, ma in quanto fondatore] della Comunità ecclesiale </w:t>
      </w:r>
      <w:r>
        <w:rPr>
          <w:i/>
        </w:rPr>
        <w:t>Kairòs</w:t>
      </w:r>
      <w:r>
        <w:rPr/>
        <w:t>, dal 1994</w:t>
      </w:r>
    </w:p>
    <w:p>
      <w:pPr>
        <w:pStyle w:val="Normal"/>
        <w:jc w:val="both"/>
        <w:rPr/>
      </w:pPr>
      <w:r>
        <w:rPr/>
        <w:t>•</w:t>
      </w:r>
      <w:r>
        <w:rPr/>
        <w:tab/>
        <w:t>Cappellano alla LUMSA - Facoltà di Scienze Giuridiche, sede staccata di Palermo dal 1999</w:t>
      </w:r>
    </w:p>
    <w:p>
      <w:pPr>
        <w:pStyle w:val="Normal"/>
        <w:jc w:val="both"/>
        <w:rPr/>
      </w:pPr>
      <w:r>
        <w:rPr/>
        <w:t>•</w:t>
      </w:r>
      <w:r>
        <w:rPr/>
        <w:tab/>
        <w:t>Cappellano dell'Università Statale di Palermo dal 2000</w:t>
      </w:r>
    </w:p>
    <w:p>
      <w:pPr>
        <w:pStyle w:val="Normal"/>
        <w:jc w:val="both"/>
        <w:rPr/>
      </w:pPr>
      <w:r>
        <w:rPr/>
        <w:t>•</w:t>
      </w:r>
      <w:r>
        <w:rPr/>
        <w:tab/>
        <w:t>Rettore della Chiesa "S. Maria della Catena" (Palermo) dal 2001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nsiglio Presbiterale dal 2007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llegio dei Consultori dal 2007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nsiglio Pastorale dal 2008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Consiglio nazionale di Presidenza dell'Associazione Teologica Italiana</w:t>
      </w:r>
    </w:p>
    <w:p>
      <w:pPr>
        <w:pStyle w:val="Normal"/>
        <w:jc w:val="both"/>
        <w:rPr/>
      </w:pPr>
      <w:r>
        <w:rPr/>
        <w:t>•</w:t>
      </w:r>
      <w:r>
        <w:rPr/>
        <w:tab/>
        <w:t>Membro del direttivo nazionale del "Forum dei pastoralisti italiani"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Titoli di studio</w:t>
      </w:r>
    </w:p>
    <w:p>
      <w:pPr>
        <w:pStyle w:val="Normal"/>
        <w:jc w:val="both"/>
        <w:rPr/>
      </w:pPr>
      <w:r>
        <w:rPr/>
        <w:t>•</w:t>
      </w:r>
      <w:r>
        <w:rPr/>
        <w:tab/>
        <w:t>Diploma di Maturità Classica, conseguito nel Liceo Classico Statale "Umberto I" di Palermo con la votazione di 60/60, nella sessione unica del luglio 1978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accellierato in Sacra Teologia, conseguito nella Facoltà Teologica di Sicilia "S. Giovanni Evangelista" in Palermo, voto finale </w:t>
      </w:r>
      <w:r>
        <w:rPr>
          <w:i/>
        </w:rPr>
        <w:t>Cum Laude Probatus</w:t>
      </w:r>
      <w:r>
        <w:rPr/>
        <w:t>, nella sessione di esami del 17/06/1983 •</w:t>
        <w:tab/>
        <w:t xml:space="preserve">Licenza in Sacra Teologia specializzazione di Catechetica, conseguita nella Università Pontificia Salesiana in Roma, voto finale </w:t>
      </w:r>
      <w:r>
        <w:rPr>
          <w:i/>
        </w:rPr>
        <w:t>Summa cum Laude</w:t>
      </w:r>
      <w:r>
        <w:rPr/>
        <w:t xml:space="preserve"> (30/30), in data 30/06/1991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ttorato in Sacra Teologia specializzazione di Catechetica, conseguita nella Università Pontificia Salesiana in Roma, voto finale </w:t>
      </w:r>
      <w:r>
        <w:rPr>
          <w:i/>
        </w:rPr>
        <w:t>Summa cum Laude</w:t>
      </w:r>
      <w:r>
        <w:rPr/>
        <w:t xml:space="preserve"> (30/30), in data 19/12/1995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Insegnamento di religione cattolic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ncarico di professore di religione al Liceo Classico statale "Umberto I", in Palermo negli anni scolastici dal 1983-84 al 1989-90 e dal 1993-94 al 1997-98</w:t>
      </w:r>
    </w:p>
    <w:p>
      <w:pPr>
        <w:pStyle w:val="Normal"/>
        <w:jc w:val="both"/>
        <w:rPr/>
      </w:pPr>
      <w:r>
        <w:rPr/>
        <w:t>•</w:t>
      </w:r>
      <w:r>
        <w:rPr/>
        <w:tab/>
        <w:t>Incarico di professore di religione al Liceo scientifico statale "Einstein" in Palermo nell'anno scolastico 1992-93</w:t>
      </w:r>
    </w:p>
    <w:p>
      <w:pPr>
        <w:pStyle w:val="Normal"/>
        <w:jc w:val="both"/>
        <w:rPr/>
      </w:pPr>
      <w:r>
        <w:rPr/>
        <w:t>•</w:t>
      </w:r>
      <w:r>
        <w:rPr/>
        <w:tab/>
        <w:t>Incarico di professore di religione alla Scuola Media statale, in Godrano, nell'anno scolastico 1992-</w:t>
        <w:softHyphen/>
        <w:t>93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Docenz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ll'anno 1996/97 fino al, 2003/04 professore incaricato di Teologia pastorale all'Istituto di Scienze Religiose dell'Arcidiocesi di Monreale</w:t>
      </w:r>
    </w:p>
    <w:p>
      <w:pPr>
        <w:pStyle w:val="Normal"/>
        <w:jc w:val="both"/>
        <w:rPr/>
      </w:pPr>
      <w:r>
        <w:rPr/>
        <w:t>•</w:t>
      </w:r>
      <w:r>
        <w:rPr/>
        <w:tab/>
        <w:t>dall'A.A. 1997/98 professore invitato alla Facoltà Teologica di Sicilia "S. Giovanni Evangelista" per l'insegnamento di Teologia pastorale fondamentale al II Ciclo sezione di Teologia pastorale, Teologia pastorale al I Ciclo (dal 1999-2000) e Introduzione alla Teologia pastorale all'ISSR (Dal 2001-2002). Dall'A.A. 2000/O1 fino ad oggi professore incaricato di Teologia pastorale fondamentale presso la stessa Facoltà</w:t>
      </w:r>
    </w:p>
    <w:p>
      <w:pPr>
        <w:pStyle w:val="Normal"/>
        <w:jc w:val="both"/>
        <w:rPr/>
      </w:pPr>
      <w:r>
        <w:rPr/>
        <w:t>•</w:t>
      </w:r>
      <w:r>
        <w:rPr/>
        <w:tab/>
        <w:t>dall'A.A. 1999/2000 professore a contratto annuale alla LUMSA Corso di laurea in Giurisprudenza di Palermo per l'insegnamento di Teolog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ll'A.A. 2008-2009 professore invitato all'Istituto Teologico "S. Paolo" di Catania per l'insegnamento di Teologia pastorale</w:t>
      </w:r>
    </w:p>
    <w:p>
      <w:pPr>
        <w:pStyle w:val="Normal"/>
        <w:jc w:val="both"/>
        <w:rPr/>
      </w:pPr>
      <w:r>
        <w:rPr>
          <w:b/>
          <w:caps/>
          <w:color w:val="0000FF"/>
        </w:rPr>
        <w:t>Pubblicazioni - Libri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"Andate ed insegnate". Pastorale, evangelizzazione e catechesi nel pensiero di Pierre-André Liégé</w:t>
      </w:r>
      <w:r>
        <w:rPr/>
        <w:t>, Pontificia Facoltà Teologica di Sicilia, Palermo, 2002, p. 118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hiesa oltre la cristianità</w:t>
      </w:r>
      <w:r>
        <w:rPr/>
        <w:t>, EDB, Bologna, 2005, p. 162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Chi è l'uomo, Signore?,</w:t>
      </w:r>
      <w:r>
        <w:rPr/>
        <w:t xml:space="preserve"> Il pozzo di Giacobbe, Trapani, 2007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Parola edifica la Chiesa. Un percorso di teologia pastorale</w:t>
      </w:r>
      <w:r>
        <w:rPr/>
        <w:t>, Il pozzo di Giacobbe, Trapani, 2008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Studi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L'evangelizzazione </w:t>
      </w:r>
      <w:r>
        <w:rPr>
          <w:i/>
        </w:rPr>
        <w:t>nel pensiero teologico pastorale di. Pierre-André Liégé</w:t>
      </w:r>
      <w:r>
        <w:rPr/>
        <w:t xml:space="preserve">, in F. Armetta-M. Naro (a cura di), </w:t>
      </w:r>
      <w:r>
        <w:rPr>
          <w:i/>
        </w:rPr>
        <w:t>In charitate pax. Studi in onore del Card. Salvatore De Giorgi</w:t>
      </w:r>
      <w:r>
        <w:rPr/>
        <w:t>, Pontificia Facoltà Teologica di Sicilia «San Giovanni Evangelista», Palermo, 1999, pp. 445-462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</w:rPr>
        <w:t>Il modello di "cristianità" nei documenti magisteriali ed ecumenici</w:t>
      </w:r>
      <w:r>
        <w:rPr/>
        <w:t>, in «Ho Theológos» XVII(1999/1), pp. 24-46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Da una pastorale di conservazione ad una missionaria. Per la comprensione d'un imperativo pastorale</w:t>
      </w:r>
      <w:r>
        <w:rPr/>
        <w:t>, in «Ho Theológos» XIX(2001/3), pp. 379-400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Partecipazione dei membri degli istituti di vita consacrata e delle società di vita apostolica al progetto pastorale diocesano</w:t>
      </w:r>
      <w:r>
        <w:rPr/>
        <w:t>, in «Synaxis» XX(2002/2), pp. 325-340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</w:rPr>
        <w:t>Comunicare il Vangelo in un mondo che cambia. Una guida alla lettura</w:t>
      </w:r>
      <w:r>
        <w:rPr/>
        <w:t>, in «Ho Theológos» XX(2002/3), pp. 419-435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Stili celebrativi e modelli teologico pastorali nella Chiesa di Palermo</w:t>
      </w:r>
      <w:r>
        <w:rPr/>
        <w:t xml:space="preserve">, in P. SORCI (a cura di), </w:t>
      </w:r>
      <w:r>
        <w:rPr>
          <w:i/>
        </w:rPr>
        <w:t>Celebrare con il messale del Vaticano II</w:t>
      </w:r>
      <w:r>
        <w:rPr/>
        <w:t>, Salvatore Sciascia Editore, Palermo 2003, pp. 217-240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Il volto missionario delle parrocchie in un mondo che cambia. Riflessioni teologico pastorali sulla Nota CEI</w:t>
      </w:r>
      <w:r>
        <w:rPr/>
        <w:t>, in «Ho Theológos» XXIII(2005/2), pp. 197-218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omunità e il suo presbitero nella prassi pastorale oggi</w:t>
      </w:r>
      <w:r>
        <w:rPr/>
        <w:t xml:space="preserve">, in P. SORCI (ed.), </w:t>
      </w:r>
      <w:r>
        <w:rPr>
          <w:i/>
        </w:rPr>
        <w:t>Il presbitero nella Chiesa. Dopo il Vaticano II,</w:t>
      </w:r>
      <w:r>
        <w:rPr/>
        <w:t xml:space="preserve"> Il pozzo di Giacobbe, Trapani 2005, pp. 329-342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Teologia pratica nel processo di autocomprensione ecclesiale</w:t>
      </w:r>
      <w:r>
        <w:rPr/>
        <w:t xml:space="preserve">, in R. LA DELFA (ed.), </w:t>
      </w:r>
      <w:r>
        <w:rPr>
          <w:i/>
        </w:rPr>
        <w:t>La Chiesa tra teologia e scienze umane. Una sola, complessa realt</w:t>
      </w:r>
      <w:r>
        <w:rPr/>
        <w:t>à, Città Nuova, Roma 2005, pp. 371-394.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</w:r>
      <w:r>
        <w:rPr>
          <w:i/>
        </w:rPr>
        <w:t>Modelli di catechesi contemporanea</w:t>
      </w:r>
      <w:r>
        <w:rPr/>
        <w:t xml:space="preserve">, in A. ROMANO (a cura di), </w:t>
      </w:r>
      <w:r>
        <w:rPr>
          <w:i/>
        </w:rPr>
        <w:t>Catechesi e catechetica per la fedeltà a Dio e all'uomo. Studi in memoria del prof. Don Giovanni Cravatta</w:t>
      </w:r>
      <w:r>
        <w:rPr/>
        <w:t>, Coop. S. Tom.-LDC, Messina, 2008, 193-216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Note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Annuncio del Vangelo e forma Ecclesiae. Istanze critiche e dinamiche</w:t>
      </w:r>
      <w:r>
        <w:rPr/>
        <w:t>, in «Rassegna di teologia» XLIV(2003/6), pp. 897-899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a </w:t>
      </w:r>
      <w:r>
        <w:rPr>
          <w:i/>
        </w:rPr>
        <w:t>testimonianza cristiana nei più recenti documenti ecclesiali</w:t>
      </w:r>
      <w:r>
        <w:rPr/>
        <w:t>, in «Servizio della Parola» XXXVI(2004)361-362, pp. 20-24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I problemi ecclesiali della prassi sinodale</w:t>
      </w:r>
      <w:r>
        <w:rPr/>
        <w:t xml:space="preserve">, in ASSOCIAZIONE TEOLOGICA ITALIANA, </w:t>
      </w:r>
      <w:r>
        <w:rPr>
          <w:i/>
        </w:rPr>
        <w:t>Dossier Chiesa e sinodalità</w:t>
      </w:r>
      <w:r>
        <w:rPr/>
        <w:t>, a cura di G. ANCONA, Ed. Velar, Gorle (BG), 2005, pp. 145-152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Spiritualità e pastorale della Lectio,</w:t>
      </w:r>
      <w:r>
        <w:rPr/>
        <w:t xml:space="preserve"> in G. FARRO - M. MURAGLIA - C. TORCIVIA - F. CONIGLIARO, </w:t>
      </w:r>
      <w:r>
        <w:rPr>
          <w:i/>
        </w:rPr>
        <w:t>Abitare la Parola. Aspetti teorici e pratici della lectio divina</w:t>
      </w:r>
      <w:r>
        <w:rPr/>
        <w:t>, Il pozzo di Giacobbe, Trapani, 2005, pp. 71-87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</w:rPr>
        <w:t>Itinerari religioso-spirituali per una crescita della cultura vocazionale</w:t>
      </w:r>
      <w:r>
        <w:rPr/>
        <w:t>, in «Vocazioni» XXII(2005/5), pp. 22-27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Recension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. PIZZUTI, C. SARNATARO, G. DI GENNARO, S. MARTELLI ( a cura di), </w:t>
      </w:r>
      <w:r>
        <w:rPr>
          <w:i/>
        </w:rPr>
        <w:t>La religiosità nel Mezzogiorno. Persistenza e différenziazione della religione in un'area in trasformazione</w:t>
      </w:r>
      <w:r>
        <w:rPr/>
        <w:t>, Franco Angeli, Milano 1998, in «Ho Theológos» XVII(1999/3), pp. 447-453 e in «Rivista di Teologia dell'evangelizzazione» IV(2000)7, pp. 192-197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G. ANGELINI, P. CASPANI, P. COLOMBO, E. MAZZA, B. SEVESO, S. UBBIALI, </w:t>
      </w:r>
      <w:r>
        <w:rPr>
          <w:i/>
        </w:rPr>
        <w:t>Il battesimo dei bambini. Questioni teologiche e strategie pastorali,</w:t>
      </w:r>
      <w:r>
        <w:rPr/>
        <w:t xml:space="preserve"> Glossa, Milano, 1999, in «Ho Theológos» XVIII(2000/2), pp. 297-300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. MIDALI, </w:t>
      </w:r>
      <w:r>
        <w:rPr>
          <w:i/>
        </w:rPr>
        <w:t>Teologia pratica. I. Cammino storico di una riflessione _fondante e scientifica</w:t>
      </w:r>
      <w:r>
        <w:rPr/>
        <w:t xml:space="preserve">, LAS, Roma 2000; IDEM, </w:t>
      </w:r>
      <w:r>
        <w:rPr>
          <w:i/>
        </w:rPr>
        <w:t>Teologia pratica</w:t>
      </w:r>
      <w:r>
        <w:rPr/>
        <w:t xml:space="preserve">. 2. </w:t>
      </w:r>
      <w:r>
        <w:rPr>
          <w:i/>
        </w:rPr>
        <w:t>Attuali modelli e percorsi contestuali di evangelizzazione</w:t>
      </w:r>
      <w:r>
        <w:rPr/>
        <w:t>, LAS, Roma 2000, in «Ho Theológos» XVIII(2000/3), pp. 437-439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Cronache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IV</w:t>
      </w:r>
      <w:r>
        <w:rPr/>
        <w:t xml:space="preserve"> </w:t>
      </w:r>
      <w:r>
        <w:rPr>
          <w:i/>
        </w:rPr>
        <w:t>Convegno ecclesiale: Acireale, 20-24 marzo. Laici: una questione ecclesiale</w:t>
      </w:r>
      <w:r>
        <w:rPr/>
        <w:t>, in «Il Regno» XLVI(2001/8) n. 879, pp. 233-235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Interventi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omunità di fede soggetto dell'accompagnamento spirituale</w:t>
      </w:r>
      <w:r>
        <w:rPr/>
        <w:t>, in «Horeb» 31(2002/2), pp. 63-68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Relazioni a Convegni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Prassi pastorale della carità e identità della comunità cristiana</w:t>
      </w:r>
      <w:r>
        <w:rPr/>
        <w:t>, relazione svolta nel corso di una Giornata di aggiornamento per presbiteri organizzata dalla Diocesi di Piazza Armerina, 9 marzo 2001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Stili celebrativi e modelli teologico pastorali nella Chiesa di Palermo</w:t>
      </w:r>
      <w:r>
        <w:rPr/>
        <w:t xml:space="preserve">, relazione svolta nel corso del convegno organizzato a Palermo dalla Facoltà Teologica di Sicilia, </w:t>
      </w:r>
      <w:r>
        <w:rPr>
          <w:i/>
        </w:rPr>
        <w:t>Celebrare con il Messale del Vaticano II.</w:t>
      </w:r>
      <w:r>
        <w:rPr/>
        <w:t xml:space="preserve"> </w:t>
      </w:r>
      <w:r>
        <w:rPr>
          <w:i/>
        </w:rPr>
        <w:t>La terza edizione del Messale Romano e problemi di adattamento culturale nella Chiesa italiana</w:t>
      </w:r>
      <w:r>
        <w:rPr/>
        <w:t>, 9-10 novembre 2001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</w:rPr>
        <w:t>Partecipazione dei membri degli istituti di vita consacrata e delle società di vita apostolica al progetto pastorale diocesano</w:t>
      </w:r>
      <w:r>
        <w:rPr/>
        <w:t>, relazione svolta nel corso del convegno di studio "</w:t>
      </w:r>
      <w:r>
        <w:rPr>
          <w:i/>
        </w:rPr>
        <w:t>Chiesa locale e istituti di vita consacrata</w:t>
      </w:r>
      <w:r>
        <w:rPr/>
        <w:t>", organizzato a Catania dalla Arcidiocesi di Catania in collaborazione con lo Studio Teologico "S. Paolo", 20 novembre 2001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</w:rPr>
        <w:t>L'accoglienza pastorale dei migranti in una rinnovata autoconsapevolezza missionaria della Chiesa</w:t>
      </w:r>
      <w:r>
        <w:rPr/>
        <w:t>, svolta nel corso del convegno regionale "</w:t>
      </w:r>
      <w:r>
        <w:rPr>
          <w:i/>
        </w:rPr>
        <w:t>Tutte le genti verranno a te</w:t>
      </w:r>
      <w:r>
        <w:rPr/>
        <w:t xml:space="preserve"> "(Ap. 15,4). </w:t>
      </w:r>
      <w:r>
        <w:rPr>
          <w:i/>
        </w:rPr>
        <w:t>La Missione ad gentes in terra di Sicilia</w:t>
      </w:r>
      <w:r>
        <w:rPr/>
        <w:t>, organizzato dalla CESI, Ufficio per l'Evangelizzazione dei Popoli per la Dottrina della Fede per le Migrazioni, S. Flavia (PA) 29-30 novembre 2002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teologicità della teologia pastorale</w:t>
      </w:r>
      <w:r>
        <w:rPr/>
        <w:t>, svolta nel corso di un seminario di studio per docenti degli Istituti Teologici di Sicilia, organizzato dalla Facoltà Teologica di Sicilia, Pergusa (EN) 24-25 gennaio 2003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omunità nella prospettiva teologico pastorale</w:t>
      </w:r>
      <w:r>
        <w:rPr/>
        <w:t>, svolta nel corso di un seminario di studio dell'ISSR della Facoltà Teologica di Sicilia, Palermo 13 maggio 2003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omunità e il suo presbitero nella prassi pastorale oggi,</w:t>
      </w:r>
      <w:r>
        <w:rPr/>
        <w:t xml:space="preserve"> svolta nel corso dell'VIII Convegno Liturgico-pastorale, organizzato dalla Facoltà Teologica di Sicilia, Palermo 14-15 novembre 2003.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</w:r>
      <w:r>
        <w:rPr>
          <w:i/>
        </w:rPr>
        <w:t>Ruolo e responsabilità della religiosa nella pastorale vocazionale</w:t>
      </w:r>
      <w:r>
        <w:rPr/>
        <w:t>, svolta nel corso di una giornata di aggiornamento per le religiose, organizzata dall'USMI cittadina, Palermo 11 gennaio 2004.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</w:r>
      <w:r>
        <w:rPr>
          <w:i/>
        </w:rPr>
        <w:t>Teologia pratica nel processo di autocomprensione ecclesiale</w:t>
      </w:r>
      <w:r>
        <w:rPr/>
        <w:t xml:space="preserve">, svolta nel corso del convegno di studio </w:t>
      </w:r>
      <w:r>
        <w:rPr>
          <w:i/>
        </w:rPr>
        <w:t>Una sola complessa realtà. L'ecclesiologia nell'orizzonte delle discipline teologiche e in dialogo con le scienze umane</w:t>
      </w:r>
      <w:r>
        <w:rPr/>
        <w:t>, organizzato dalla Facoltà Teologica di Sicilia, Palermo 5-6 marzo 2004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'educazione alla coscienza</w:t>
      </w:r>
      <w:r>
        <w:rPr/>
        <w:t>, svolta nell'ambito della Giornata della Lumsa, Palermo 15 aprile 2004.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</w:r>
      <w:r>
        <w:rPr>
          <w:i/>
        </w:rPr>
        <w:t>Il giorno del Signore come crisi del tempo</w:t>
      </w:r>
      <w:r>
        <w:rPr/>
        <w:t>, svolta nel corso di un seminario di studio dell'ISSR della Facoltà Teologica di Sicilia, Palermo 11 maggio 2004.</w:t>
      </w:r>
    </w:p>
    <w:p>
      <w:pPr>
        <w:pStyle w:val="Normal"/>
        <w:jc w:val="both"/>
        <w:rPr/>
      </w:pPr>
      <w:r>
        <w:rPr/>
        <w:t>•</w:t>
      </w:r>
      <w:r>
        <w:rPr/>
        <w:tab/>
        <w:t>"</w:t>
      </w:r>
      <w:r>
        <w:rPr>
          <w:i/>
        </w:rPr>
        <w:t>Comunicare il Vangelo in un mondo che cambia". I cambiamenti in campo pastorale</w:t>
      </w:r>
      <w:r>
        <w:rPr/>
        <w:t>, svolta nel corso di una giornata di aggiornamento per il clero della Diocesi di Ragusa, organizzata dal Vescovo di Ragusa, Comiso 25 maggio 2004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I problemi ecclesiali della prassi sinodale</w:t>
      </w:r>
      <w:r>
        <w:rPr/>
        <w:t>, svolta nel corso del seminario di studio sugli aspetti pastorali della sinodalità, organizzato dall'ATI presso il Seminario calabro regionale Pio X, Catanzaro 18-19 maggio 2004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Il discorso ecclesiale sulla pace</w:t>
      </w:r>
      <w:r>
        <w:rPr/>
        <w:t>, svolta nel corso di una giornata di aggiornamento per il clero della Diocesi di Ragusa, organizzata dal Vescovo di Ragusa, Comiso 21 dicembre 2004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Dalla conversione alla vita in Cristo nella Chiesa</w:t>
      </w:r>
      <w:r>
        <w:rPr/>
        <w:t>, svolta durante una giornata di aggiornamento per i docenti associati all'UCIIM della regione Sicilia, organizzata dall'UCIIM congiuntamente all'Ufficio Catechistico Regionale, Palermo 24 febbraio 2005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pretesa di verità del cristianesimo</w:t>
      </w:r>
      <w:r>
        <w:rPr/>
        <w:t>, svolta nel corso di un seminario di studi, organizzato dalla Facoltà Statale di Lettere e Filosofia, Palermo 14 marzo 2005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Osservazioni e puntualizzazioni sul "Direttorio " da un punto di vista teologico pastorale</w:t>
      </w:r>
      <w:r>
        <w:rPr/>
        <w:t>, svolta nel corso del seminario di studio del II Ciclo sul "Direttorio su pietà popolare e liturgia", organizzato dall'Istituto Teologico "S: Tommaso" di Messina, Messina 27-28 aprile 2005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hiesa del Vaticano II e il dialogo</w:t>
      </w:r>
      <w:r>
        <w:rPr/>
        <w:t>, svolta nel corso di un seminario di studio dell'ISSR della Facoltà Teologica di Sicilia, Palermo 3 maggio 2005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i/>
        </w:rPr>
        <w:t>La cultura cattolica: sprone o zavorra verso un'etica pubblica</w:t>
      </w:r>
      <w:r>
        <w:rPr/>
        <w:t>, svolta nel corso di un seminario di studio, organizzato dalla Scuola di formazione etico-politica "Giovanni Falcone", Erice, 1-4 agost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©a cura di sli per Mistrettanews2008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8:00Z</dcterms:created>
  <dc:creator>Loiacono</dc:creator>
  <dc:description/>
  <cp:keywords/>
  <dc:language>en-US</dc:language>
  <cp:lastModifiedBy>Loiacono</cp:lastModifiedBy>
  <dcterms:modified xsi:type="dcterms:W3CDTF">2008-12-27T16:44:00Z</dcterms:modified>
  <cp:revision>4</cp:revision>
  <dc:subject/>
  <dc:title>CURRICULUM VITAE ET STUDIORUM DI TORCIVIA CARMELO</dc:title>
</cp:coreProperties>
</file>